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140" w:right="100" w:hanging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2770</wp:posOffset>
            </wp:positionH>
            <wp:positionV relativeFrom="page">
              <wp:posOffset>719455</wp:posOffset>
            </wp:positionV>
            <wp:extent cx="645096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 xml:space="preserve">AUTODICHIARAZIONI DEI GENITORI PER il rientro a scuola  </w:t>
      </w:r>
    </w:p>
    <w:p>
      <w:pPr>
        <w:pStyle w:val="Normal"/>
        <w:spacing w:lineRule="auto" w:line="235"/>
        <w:ind w:left="114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OPO MALATTIA INFERIORE a 6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giorni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Allegato 5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Al Documento di programmazione sanitaria, rivolto agli studenti e al personale scolastico per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avorire il rientro a scuola in adesione al DPCM 07 settembre 2020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ENTRO A SCUOLA IN SICUREZZ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ggiornato al 6 Ottobre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9550</wp:posOffset>
            </wp:positionV>
            <wp:extent cx="6450965" cy="24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a cura del genitore o dell’alunno Maggiorenne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32"/>
        <w:ind w:left="120" w:right="4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>In caso di presenza di questi sintomi, si dovrà contattare il medico curante per le valutazioni cliniche e gli esami necessari, prima della riammissione a scuola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dell’Istituto paritario” R. Kennedy”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Saler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Cognome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</w:rPr>
        <w:t>Nome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___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nascita____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Genit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ello studente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quentate classe ____________ sezione___________________ di codesto istitut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onsapevole di tutte le conseguenze civili e penali previste in caso di dichiarazioni mendaci e consapevole dell’importanza del rispetto delle misure di prevenzione finalizzate alla diffusione di COVID-19 per la tutela della salute della collettività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20" w:righ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he il proprio figlio/a può essere riammesso/a a scuola, poiché nel periodo di assenza dallo stesso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ON HA PRESENTA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seguenti sintomi potenzialmente sospetti per COVID-19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Febbre (&gt; 37,5° C)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23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Tosse</w:t>
      </w:r>
    </w:p>
    <w:p>
      <w:pPr>
        <w:pStyle w:val="Normal"/>
        <w:spacing w:lineRule="exact" w:line="1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32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Difficoltà respiratoria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Congiuntivite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32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Rinorrea/congestione nasale</w:t>
      </w:r>
    </w:p>
    <w:p>
      <w:pPr>
        <w:pStyle w:val="Normal"/>
        <w:spacing w:lineRule="exact" w:line="1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32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Sintomi gastrointestinali (nausea/vomito/diarrea)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Perdita/alterazione improvvisa del gusto (ageusia/disgeusia)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Mal di gola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Cefalea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32"/>
        <w:ind w:left="940" w:hanging="35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Mialg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resenza di questi sintomi, il genitore dovrà contattare il medico curante (Pediatra di Libera Scelta o Medico di Medicina Generale) per le valutazioni cliniche e gli esami necessari, prima della riammissione a scuola.</w:t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4085</wp:posOffset>
                </wp:positionH>
                <wp:positionV relativeFrom="paragraph">
                  <wp:posOffset>-10795</wp:posOffset>
                </wp:positionV>
                <wp:extent cx="234442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-0.85pt" to="258.1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-10795</wp:posOffset>
                </wp:positionV>
                <wp:extent cx="240093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0.85pt" to="478.3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0</wp:posOffset>
                </wp:positionV>
                <wp:extent cx="18294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5pt" to="144pt,5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79" w:gutter="0" w:header="0" w:top="11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In caso di alunno maggiorenne cancellare le parti non compatibili</w:t>
      </w:r>
    </w:p>
    <w:sectPr>
      <w:type w:val="continuous"/>
      <w:pgSz w:w="11906" w:h="16838"/>
      <w:pgMar w:left="1020" w:right="1079" w:gutter="0" w:header="0" w:top="11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8:00Z</dcterms:created>
  <dc:creator>Utente</dc:creator>
  <dc:description/>
  <cp:keywords/>
  <dc:language>en-US</dc:language>
  <cp:lastModifiedBy>Preside</cp:lastModifiedBy>
  <dcterms:modified xsi:type="dcterms:W3CDTF">2021-01-29T11:21:00Z</dcterms:modified>
  <cp:revision>3</cp:revision>
  <dc:subject/>
  <dc:title/>
</cp:coreProperties>
</file>